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0» января 2020 года</w:t>
        <w:tab/>
        <w:tab/>
        <w:tab/>
        <w:tab/>
        <w:tab/>
        <w:tab/>
        <w:tab/>
        <w:t xml:space="preserve">       № 4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съемок художественного филь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ельский детектив 2» на территории города Твер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Главы администрации города Твери от 03.06.2010 № 1232 «Об утверждении положения о проведении съемок на территории города Твери», рассмотрев заявк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sz w:val="28"/>
          <w:szCs w:val="28"/>
          <w:lang w:val="ru-RU"/>
        </w:rPr>
        <w:t>«Творческо-производственное объединение «СИЛА» на проведение съемок художественного фильма «Сельский детектив 2» на территории города Твер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 Согласова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  <w:sz w:val="28"/>
          <w:szCs w:val="28"/>
          <w:lang w:val="ru-RU"/>
        </w:rPr>
        <w:t>«Творческо-производственное объединение «СИЛА» (далее - ООО «ТПО «СИЛА») проведение на территории города Твери с 20 января по 1 сентября 2020 года съемок художественного фильма «Сельский детектив 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Главам администраций Заволжского, Московского, Пролетарского, Центрального районов в городе Твери, управлению по обеспечению безопасности жизнедеятельности населения администрации города Твери, департаменту управления имуществом и земельными ресурсами администрации города Твери, департаменту жилищно-коммунального хозяйства, жилищной политики и строительства администрации города Твери, департаменту дорожного хозяйства, благоустройства и транспорта администрации города Твери оказать содействие в проведении работ над фильмом «Сельский детектив 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 Рекомендов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ОО «ТПО «СИЛА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ать согласие собственников объектов, не находящихся в муниципальной собственности, на проведение съемок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 Настоящее постановление вступает в силу со дня из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 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б исполнении постановления представить в срок до 30 сентября 2020 год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Твери</w:t>
        <w:tab/>
        <w:tab/>
        <w:tab/>
        <w:tab/>
        <w:tab/>
        <w:t xml:space="preserve">                                    А.В. Огонь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Mrreadfromf">
    <w:name w:val="mr_read__from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8">
    <w:name w:val="Без интервала"/>
    <w:basedOn w:val="Normal"/>
    <w:qFormat/>
    <w:pPr>
      <w:ind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46:00Z</dcterms:created>
  <dc:creator>2</dc:creator>
  <dc:description/>
  <dc:language>en-US</dc:language>
  <cp:lastModifiedBy>Ким Екатерина Игоревна</cp:lastModifiedBy>
  <cp:lastPrinted>2019-12-30T15:56:00Z</cp:lastPrinted>
  <dcterms:modified xsi:type="dcterms:W3CDTF">2020-01-21T13:47:00Z</dcterms:modified>
  <cp:revision>3</cp:revision>
  <dc:subject/>
  <dc:title/>
</cp:coreProperties>
</file>